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Revisional de Aluguéis - Contestação</w:t>
      </w:r>
    </w:p>
    <w:p>
      <w:pPr>
        <w:pStyle w:val="Normal"/>
        <w:jc w:val="both"/>
        <w:rPr>
          <w:rFonts w:eastAsia="Bitstream Vera Sans;Times New Roman" w:cs="Arial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Arial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Arial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sz w:val="26"/>
        </w:rPr>
        <w:t>Autos do processo</w:t>
      </w:r>
      <w:r>
        <w:rPr>
          <w:sz w:val="26"/>
          <w:lang w:val="en-US" w:eastAsia="en-US"/>
        </w:rPr>
        <w:t xml:space="preserve"> nº </w:t>
      </w:r>
      <w:r>
        <w:rPr>
          <w:bCs/>
          <w:lang w:bidi="zxx"/>
        </w:rPr>
        <w:t>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Bitstream Vera Sans;Times New Roman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 xml:space="preserve"> ante aos termos da ação </w:t>
      </w:r>
      <w:r>
        <w:rPr>
          <w:rFonts w:eastAsia="Bitstream Vera Sans;Times New Roman" w:cs="Arial"/>
          <w:b/>
          <w:color w:val="auto"/>
          <w:sz w:val="24"/>
          <w:szCs w:val="24"/>
          <w:lang w:val="pt-BR" w:bidi="zxx"/>
        </w:rPr>
        <w:t>REVISIONAL DE ALUGUEL</w:t>
      </w: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 xml:space="preserve">, sob nº .... que lhe move ...., para apresentar sua </w:t>
      </w:r>
    </w:p>
    <w:p>
      <w:pPr>
        <w:pStyle w:val="Normal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/>
      </w:pPr>
      <w:r>
        <w:rPr>
          <w:rFonts w:eastAsia="Bitstream Vera Sans;Times New Roman" w:cs="Arial"/>
          <w:b/>
          <w:color w:val="auto"/>
          <w:sz w:val="24"/>
          <w:szCs w:val="24"/>
          <w:lang w:val="pt-BR" w:bidi="zxx"/>
        </w:rPr>
        <w:t>CONTESTAÇÃO</w:t>
      </w: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:</w:t>
      </w:r>
    </w:p>
    <w:p>
      <w:pPr>
        <w:pStyle w:val="Normal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 xml:space="preserve">1) efetivamente, o requerido é locatário do imóvel da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ua ........, nº ....., bairro ......., cidade ......, no Estado de ........ CEP .......</w:t>
      </w: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.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2) os aluguéis sempre foram reajustados nas diversas vezes que lhe impuseram os reajustes, atualizações, etc.;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3) o contrário após o vencimento prorrogou-se por tempo igual ao anterior tendo em vista o artigo 8 do contrato firmado entre as partes;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 xml:space="preserve">4) os aluguéis naquela região não atingem, para os imóveis semelhantes, ao valor de </w:t>
      </w: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R$......,.. (valor por extenso)</w:t>
      </w: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;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5) o locatário nunca se negou a qualquer acerto nos valores locativos.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color w:val="auto"/>
          <w:sz w:val="24"/>
          <w:szCs w:val="24"/>
          <w:lang w:val="pt-BR" w:bidi="zxx"/>
        </w:rPr>
        <w:t>NO MÉRITO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O requerido obterá a improcedência do feito, eis que, sempre pagou os reajustes, relevando pequenas diferenças, mas agora não mais poderá compactuar ante o absurdo do valor pretendido, por si só suficiente para repelir a pretensão da locadora.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Ao longo desse período locacional nada fez a locadora para conservar o imóvel, pois as janelas continuam com os mesmos defeitos apontados pelo requerido (doc... da petição inicial da autora).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Sendo que o requerido fez inúmeros reparos no imóvel reparos estes que conforme documentação ema anexo seriam descontados do valor do aluguem e que até a presente data não ocorreu;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O valor do reajuste se demonstra absurdo alcançando um valor de locação incompatível com o mercado, sendo que se comparando com os demais imóveis idênticos ao em questão temos um valor locatício do imóvel em questão (......)% mais alto;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color w:val="auto"/>
          <w:sz w:val="24"/>
          <w:szCs w:val="24"/>
          <w:lang w:val="pt-BR" w:bidi="zxx"/>
        </w:rPr>
        <w:t>DOS PEDIDOS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Pelo Exposto requer a que a presente ação seja julgada TOTALMENTE IMPROCEDENTE, determinado o Requerido a continuidade do contrato de locação por igual prazo pactuado em conformidade com a cláusula 8 do referido contrato;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Condenando ainda o Autor ao pagamento das custas e honorários advocatícios fixados em não menos que 20% sobre o valor da causa devidamente atualizado;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Por final requer, a produção das provas com o depoimento pessoal da Autora, pena de confissão, bem como a produção de prova documental além dos documentos anexados nesta defesa (docs. .... a ....); e ainda a juntada de novos documentos, nos limites processuais.</w:t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27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3T00:36:00Z</dcterms:modified>
  <cp:revision>11</cp:revision>
  <dc:subject/>
  <dc:title/>
</cp:coreProperties>
</file>